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систем, с которыми устанавливается интеграция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объему интегр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фрагмент  ЕГИСЗ Иркут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интеграции с региональным фрагментом единой государственной информационной системы в сфере здравоохранения (РФ ЕГИСЗ) Иркутской области (производства компании КИР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околы обмена расположены по адрес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u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информационная система (ЕИС)  выставления счетов в ТФОМС Иркут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теграции с системами выставления счетов в ТФОМС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поликли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цион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грация в полном объеме должна функционировать через 2 недели после начала эксплуатации дополнительных рабочих мест МИС в регистратуре и приемном отдел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сервис на сайте ТФОМС по проверке поли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функции проверки актуальности данных полиса по персональным данным пациента по онлайн-сервису, предоставляемому ТФОМС Иркутской области через защищенную корпоративную сеть ТФОМС Иркутской обла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грация в полном объеме должна функционировать на момент начала эксплуа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ых рабочих мест МИС в регистратуре, приемном отделении и на рабочем месте врача. Вызов запроса и получение и обработка ответа происходит по запросу пользователя из МИС из карточки пациен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читывания данных ЕН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автоматического считывания данных с единого полиса (пластиковой карты) через термин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грация с информационной  системой 1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интеграции с информационной  системой 1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грация с лабораторной подсистем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грация с лабораторной подсистемой, функционирующей у Заказч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CS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сте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ация с PACS-системой "Syngo.plaza" и DICOM-архивом "Conquest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5:00Z</dcterms:created>
  <dc:creator>irochka</dc:creator>
  <dc:description/>
  <cp:keywords/>
  <dc:language>en-US</dc:language>
  <cp:lastModifiedBy>Чауш Т.В.</cp:lastModifiedBy>
  <cp:lastPrinted>2015-04-14T08:49:00Z</cp:lastPrinted>
  <dcterms:modified xsi:type="dcterms:W3CDTF">2015-06-29T03:23:00Z</dcterms:modified>
  <cp:revision>3</cp:revision>
  <dc:subject/>
  <dc:title>Приложение 6</dc:title>
</cp:coreProperties>
</file>